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63690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第十二届“叶圣陶杯”初评优秀作品推荐说明</w:t>
      </w:r>
    </w:p>
    <w:p>
      <w:pPr>
        <w:pStyle w:val="Normal"/>
        <w:rPr>
          <w:rFonts w:ascii="宋体;SimSun" w:hAnsi="宋体;SimSun" w:eastAsia="黑体;SimHei" w:cs="宋体;SimSun"/>
          <w:sz w:val="30"/>
          <w:szCs w:val="21"/>
          <w:u w:val="single"/>
        </w:rPr>
      </w:pPr>
      <w:r>
        <w:rPr>
          <w:rFonts w:eastAsia="黑体;SimHei" w:cs="宋体;SimSun" w:ascii="宋体;SimSun" w:hAnsi="宋体;SimSun"/>
          <w:sz w:val="30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3" w:leader="none"/>
        </w:tabs>
        <w:spacing w:lineRule="auto" w:line="360"/>
        <w:ind w:left="1155" w:right="-1766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推荐篇数</w:t>
      </w:r>
    </w:p>
    <w:p>
      <w:pPr>
        <w:pStyle w:val="Normal"/>
        <w:tabs>
          <w:tab w:val="clear" w:pos="420"/>
          <w:tab w:val="left" w:pos="643" w:leader="none"/>
        </w:tabs>
        <w:spacing w:lineRule="auto" w:line="360"/>
        <w:ind w:left="420" w:right="-1766" w:firstLine="210"/>
        <w:rPr>
          <w:rFonts w:ascii="黑体;SimHei" w:hAnsi="黑体;SimHei" w:eastAsia="黑体;SimHei"/>
        </w:rPr>
      </w:pPr>
      <w:r>
        <w:rPr>
          <w:rFonts w:ascii="楷体_GB2312" w:hAnsi="楷体_GB2312" w:cs="宋体;SimSun" w:eastAsia="楷体_GB2312"/>
          <w:szCs w:val="21"/>
        </w:rPr>
        <w:t>每校初、高中可分别推荐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篇优秀作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以备组委会编辑大赛书刊时选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3" w:leader="none"/>
        </w:tabs>
        <w:spacing w:lineRule="auto" w:line="360"/>
        <w:ind w:left="1155" w:right="-1766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荐稿原则及标准</w:t>
      </w:r>
    </w:p>
    <w:p>
      <w:pPr>
        <w:pStyle w:val="Normal"/>
        <w:spacing w:lineRule="auto" w:line="300"/>
        <w:ind w:left="18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推荐的优秀作品应体现大赛主导思想和“生活化内容、个性化表达、多样化风采”基本理念，在某一方面富有特色，注意推荐小小说等</w:t>
      </w:r>
      <w:r>
        <w:rPr>
          <w:rFonts w:ascii="楷体_GB2312" w:hAnsi="楷体_GB2312" w:cs="宋体;SimSun" w:eastAsia="楷体_GB2312"/>
          <w:szCs w:val="21"/>
          <w:lang w:val="zh-CN"/>
        </w:rPr>
        <w:t>叙事类作品、哲理性散文及新诗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00"/>
        <w:ind w:left="189" w:firstLine="45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具体可参照下表：</w:t>
      </w:r>
    </w:p>
    <w:tbl>
      <w:tblPr>
        <w:tblW w:w="7716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501"/>
        <w:gridCol w:w="128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现的基本理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章内容或表达的特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活化内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然风光、名胜古迹、风土人情▲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园生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生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3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生活▲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化生活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心世界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性化表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取角（</w:t>
            </w:r>
            <w:r>
              <w:rPr>
                <w:rFonts w:ascii="楷体_GB2312" w:hAnsi="楷体_GB2312" w:cs="宋体;SimSun" w:eastAsia="楷体_GB2312"/>
                <w:szCs w:val="21"/>
              </w:rPr>
              <w:t>视角新颖，独具慧眼，善于聚焦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善于求异，善于转换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意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情感真挚，见解真切，出自内心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立意正确，积极向上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谋篇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讲究章法，清晰连贯，巧妙布局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跳出模式，勇于尝试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3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法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自由表达，多种方式，多种修辞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多种手法，灵活创新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4</w:t>
            </w:r>
          </w:p>
        </w:tc>
      </w:tr>
      <w:tr>
        <w:trPr>
          <w:trHeight w:val="32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言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遵循规范，自然流畅，合意得体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准确生动，个性鲜明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样化风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" w:hAnsi="楷体_GB2312" w:eastAsia="楷体_GB2312" w:cs="楷体_GB2312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元视野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题材多元化，观察全方位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表现多角度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维思考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以不同角度、不同方位、不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方法提出、分析和解决问题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.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种文体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根据表现内容和个人特长选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最恰当的文体）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▲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.3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彩文风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文风积极、健康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val="zh-CN"/>
              </w:rPr>
              <w:t>生动、活泼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.4</w:t>
            </w:r>
          </w:p>
        </w:tc>
      </w:tr>
    </w:tbl>
    <w:p>
      <w:pPr>
        <w:pStyle w:val="Normal"/>
        <w:spacing w:lineRule="auto" w:line="360"/>
        <w:ind w:left="189" w:hanging="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pacing w:lineRule="auto" w:line="360"/>
        <w:ind w:left="189" w:hanging="0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Cs w:val="21"/>
        </w:rPr>
        <w:t>注意：  ▲高中生稿件较少的类别    △初中生稿件较少的类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3" w:leader="none"/>
        </w:tabs>
        <w:spacing w:lineRule="exact" w:line="360"/>
        <w:ind w:left="1155" w:right="-1766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荐稿处理要求</w:t>
      </w:r>
    </w:p>
    <w:p>
      <w:pPr>
        <w:pStyle w:val="Normal"/>
        <w:tabs>
          <w:tab w:val="clear" w:pos="420"/>
          <w:tab w:val="left" w:pos="643" w:leader="none"/>
        </w:tabs>
        <w:spacing w:lineRule="exact" w:line="360"/>
        <w:ind w:left="735" w:right="-1766" w:hanging="0"/>
        <w:rPr/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推荐的优秀作品须录入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orrd</w:t>
      </w:r>
      <w:r>
        <w:rPr>
          <w:rFonts w:ascii="楷体_GB2312" w:hAnsi="楷体_GB2312" w:cs="宋体;SimSun" w:eastAsia="楷体_GB2312"/>
          <w:szCs w:val="21"/>
        </w:rPr>
        <w:t>电子文档。</w:t>
      </w:r>
    </w:p>
    <w:p>
      <w:pPr>
        <w:pStyle w:val="Normal"/>
        <w:spacing w:lineRule="exact" w:line="360"/>
        <w:ind w:left="189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</w:p>
    <w:p>
      <w:pPr>
        <w:pStyle w:val="Normal"/>
        <w:spacing w:lineRule="exact" w:line="360"/>
        <w:ind w:left="189"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录入时</w:t>
      </w:r>
      <w:r>
        <w:rPr>
          <w:rFonts w:ascii="楷体_GB2312" w:hAnsi="楷体_GB2312" w:cs="宋体;SimSun" w:eastAsia="楷体_GB2312"/>
          <w:bCs/>
          <w:szCs w:val="21"/>
        </w:rPr>
        <w:t>选择</w:t>
      </w:r>
      <w:r>
        <w:rPr>
          <w:rFonts w:eastAsia="楷体_GB2312" w:cs="宋体;SimSun" w:ascii="楷体_GB2312" w:hAnsi="楷体_GB2312"/>
          <w:bCs/>
          <w:szCs w:val="21"/>
        </w:rPr>
        <w:t xml:space="preserve">A4 </w:t>
      </w:r>
      <w:r>
        <w:rPr>
          <w:rFonts w:ascii="楷体_GB2312" w:hAnsi="楷体_GB2312" w:cs="宋体;SimSun" w:eastAsia="楷体_GB2312"/>
          <w:bCs/>
          <w:szCs w:val="21"/>
        </w:rPr>
        <w:t>纸，“行距”设置为“固定值</w:t>
      </w:r>
      <w:r>
        <w:rPr>
          <w:rFonts w:eastAsia="楷体_GB2312" w:cs="宋体;SimSun" w:ascii="楷体_GB2312" w:hAnsi="楷体_GB2312"/>
          <w:bCs/>
          <w:szCs w:val="21"/>
        </w:rPr>
        <w:t>18</w:t>
      </w:r>
      <w:r>
        <w:rPr>
          <w:rFonts w:ascii="楷体_GB2312" w:hAnsi="楷体_GB2312" w:cs="宋体;SimSun" w:eastAsia="楷体_GB2312"/>
          <w:bCs/>
          <w:szCs w:val="21"/>
        </w:rPr>
        <w:t>磅”，宋体五号字。标题、作者署名等处适当空行。题目前请标出推荐分类代号。题目下注明推荐奖次。文末加点评（只就与分类代号对应的特色点评）。格式参照以下例子：</w:t>
      </w:r>
    </w:p>
    <w:p>
      <w:pPr>
        <w:pStyle w:val="Normal"/>
        <w:spacing w:lineRule="exact" w:line="360"/>
        <w:ind w:left="189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18" w:footer="992" w:bottom="1440"/>
          <w:pgNumType w:fmt="decimal"/>
          <w:formProt w:val="false"/>
          <w:textDirection w:val="lrTb"/>
          <w:docGrid w:type="lines" w:linePitch="312" w:charSpace="88473"/>
        </w:sectPr>
      </w:pP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.3. </w:t>
      </w:r>
      <w:r>
        <w:rPr>
          <w:rFonts w:ascii="黑体;SimHei" w:hAnsi="黑体;SimHei" w:eastAsia="黑体;SimHei"/>
          <w:sz w:val="24"/>
        </w:rPr>
        <w:t>外 婆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二等奖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珠海市北师大附属高中高二  黄婉娴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车窗外凛冽的寒风，夹杂着冷雨生硬地打在我脸上，只是细微的刺痛感，却似乎痛入骨髓，眼泪最终没有忍住，和着雨水，肆意地在我脸上流淌。我回来了，外婆，坚持住，好吗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跨越了琼州海峡，踏上了故土。烟雨朦胧，黄昏的灯火勾勒着这座城市的轮廓，它静静地矗立着，无声无息。快到了，外婆，我快到了。到家后，你像以前一样带我去家后面的菜园摘菜好吗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菜园是我们最爱去的地方，那时我常跟着外婆去园里摘菜，园里有几棵不知名的果树，长满了粉嫩的果子。外婆每次给我摘果子的时候，她先拿起长长的竹竿，叫我卷起自己的衣服，然后使劲地用竹竿敲打着树，果子像雨点般落到我卷起的衣服里。摘完果子以后，她就用她那布满老茧的大手把果子小心翼翼地擦上一遍又一遍，她是那么轻柔，生怕把果子擦烂了。擦完后还要吹一吹，然后才放心地把果子拿给我吃。看着我吃得津津有味，她会在一旁呵呵笑，那镶了银的牙齿全露出来，脸上的皱纹也全挤在一块儿，眼角弯得像天上的月牙儿。于我而言，那便是世上最美的笑容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终于，车停下了。我迅速地拉开车门，迈开双腿，想以最快的速度跑到外婆的跟前，却被妈妈一把拉住。她哀伤的脸上流露出不忍，但又很坚决地说：“阿妹，你的生肖和外婆相冲，就别进去了。”我愣住了，脚像灌了铅一样呆立在门前。房门虚掩着，只留下条小缝，而那个曾给予我快乐童年的人，就在门的后面……我最终没有进去。家乡的风俗是外婆最在意的，我怎能违背她，做她在意的事呢？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我只好背对着房门，望着那熟悉的庭院，哪里有一个古老的压水器。以前外婆常抽上满满的一桶水，然后使尽全力的力气把水提到一边，边提边呼唤我的小名：“阿妹，快来洗澡！”我一跃跳进早已准备好的澡盆中，她用瓢子舀起满满的一瓢，让水缓缓地从我身上流下。等到身体都淋湿后，她便开始帮我擦背。她坐在小凳子上，微斜着佝偻的身躯，专注地盯着我稚嫩的双肩，用那粗糙的大手，在她孙女的背上，从上至下，一遍一遍，轻轻地慢慢地擦着。那是我童年最幸福的时刻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屋里传来的哭声打断了我的回忆，妈妈出来红着眼对我说：“外婆走了。”我的泪水止不住地往外涌，如果我早点回来该多好，如果我没有乖乖听话该多好…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外婆走后的几天，家人按照当地的习俗，举行完一系列哀悼仪式后，准备出殡。离开家时，我依恋地看着门口那张装载着外婆无数岁月的椅子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小时候外婆最爱坐在这张椅子上，看着我们爬上门前的黄皮树，嘲笑我们边摘边吃的滑稽模样。后来我们长大了，渐渐地少回家了。年迈的外婆依然坐在这张椅子上，日日盯着村口，望着我们归来的路。去年我们回去的时候，听舅母说她一早就坐在那张椅子上，眼睛一直注视着村口，她才开心地“啊啊”大叫，当时的她因为高血压，已经连话都说不清楚了，可她的儿孙在当时又怎能听出她那一声“啊”饱含了多少孤独、思念与喜悦啊！外婆，你平时会有多寂寞呢？会不会看着村口一个人默默地流泪呢？是不是只能看着光秃秃的枝桠暗自神伤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外婆的墓地安在自家的橡胶林里，送她的时候，天空下起了毛毛雨。下葬时，我亲手抓起一把黄土慢慢地撒了下去，我知道这意味着再见，我是多么不想和您再见啊！但，我只能对您说：“外婆，一路走好。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走出林子，雨已经停了。我抬头仰望头顶的天空，“外婆，你在天上好吗？”这时，一束阳光穿透云层，倾泻到我脸上，仿佛外婆那温暖厚实的大手抚摸着我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670"/>
        <w:rPr>
          <w:szCs w:val="21"/>
        </w:rPr>
      </w:pPr>
      <w:r>
        <w:rPr>
          <w:szCs w:val="21"/>
        </w:rPr>
        <w:t>（指导老师：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）</w:t>
      </w:r>
    </w:p>
    <w:p>
      <w:pPr>
        <w:pStyle w:val="Normal"/>
        <w:widowControl/>
        <w:tabs>
          <w:tab w:val="clear" w:pos="420"/>
          <w:tab w:val="left" w:pos="8313" w:leader="none"/>
          <w:tab w:val="left" w:pos="8359" w:leader="none"/>
        </w:tabs>
        <w:spacing w:lineRule="exact" w:line="360"/>
        <w:ind w:right="3986"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501" w:leader="none"/>
          <w:tab w:val="left" w:pos="8313" w:leader="none"/>
          <w:tab w:val="left" w:pos="8359" w:leader="none"/>
        </w:tabs>
        <w:spacing w:lineRule="exact" w:line="360"/>
        <w:ind w:right="31"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点评：叙事文的结构常常与叙事线索密切关联。《外婆》一文以“奔丧”这条线索为经，以“忆昔”这条线索为纬，前者按时间顺序记叙从连夜赶回老家到别离外婆墓地的全过程，后者由“菜园”、“庭院”、“椅子”即景回忆外婆的往事，二者紧密结合，渲染出哀婉凄怆的气氛，表达出对外婆的深厚感情。</w:t>
      </w:r>
    </w:p>
    <w:p>
      <w:pPr>
        <w:pStyle w:val="Normal"/>
        <w:spacing w:lineRule="exact" w:line="360"/>
        <w:ind w:firstLine="567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3.</w:t>
      </w:r>
      <w:r>
        <w:rPr>
          <w:rFonts w:ascii="楷体_GB2312" w:hAnsi="楷体_GB2312" w:cs="宋体;SimSun" w:eastAsia="楷体_GB2312"/>
          <w:bCs/>
          <w:szCs w:val="21"/>
        </w:rPr>
        <w:t>每篇电子文稿需命名，命名时题目前加分类代号，题目后简注校名，如“</w:t>
      </w:r>
      <w:r>
        <w:rPr>
          <w:rFonts w:eastAsia="楷体_GB2312" w:cs="宋体;SimSun" w:ascii="楷体_GB2312" w:hAnsi="楷体_GB2312"/>
          <w:b/>
          <w:bCs/>
          <w:szCs w:val="21"/>
        </w:rPr>
        <w:t>2.3.</w:t>
      </w:r>
      <w:r>
        <w:rPr>
          <w:rFonts w:ascii="楷体_GB2312" w:hAnsi="楷体_GB2312" w:cs="宋体;SimSun" w:eastAsia="楷体_GB2312"/>
          <w:b/>
          <w:bCs/>
          <w:szCs w:val="21"/>
        </w:rPr>
        <w:t>外婆（</w:t>
      </w:r>
      <w:r>
        <w:rPr>
          <w:rFonts w:ascii="楷体_GB2312" w:hAnsi="楷体_GB2312" w:cs="宋体;SimSun" w:eastAsia="楷体_GB2312"/>
          <w:b/>
          <w:szCs w:val="21"/>
        </w:rPr>
        <w:t>广东珠海北师大附中</w:t>
      </w:r>
      <w:r>
        <w:rPr>
          <w:rFonts w:ascii="楷体_GB2312" w:hAnsi="楷体_GB2312" w:cs="宋体;SimSun" w:eastAsia="楷体_GB2312"/>
          <w:b/>
          <w:bCs/>
          <w:szCs w:val="21"/>
        </w:rPr>
        <w:t>）</w:t>
      </w:r>
      <w:r>
        <w:rPr>
          <w:rFonts w:ascii="楷体_GB2312" w:hAnsi="楷体_GB2312" w:cs="宋体;SimSun" w:eastAsia="楷体_GB2312"/>
          <w:bCs/>
          <w:szCs w:val="21"/>
        </w:rPr>
        <w:t>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华文隶书" w:hAnsi="华文隶书" w:eastAsia="华文隶书"/>
          <w:sz w:val="36"/>
          <w:szCs w:val="36"/>
        </w:rPr>
      </w:pPr>
      <w:r>
        <w:rPr>
          <w:rFonts w:eastAsia="楷体_GB2312" w:cs="宋体;SimSun" w:ascii="楷体_GB2312" w:hAnsi="楷体_GB2312"/>
          <w:bCs/>
          <w:szCs w:val="21"/>
        </w:rPr>
        <w:t>4.</w:t>
      </w:r>
      <w:r>
        <w:rPr>
          <w:rFonts w:ascii="楷体_GB2312" w:hAnsi="楷体_GB2312" w:cs="宋体;SimSun" w:eastAsia="楷体_GB2312"/>
          <w:bCs/>
          <w:szCs w:val="21"/>
        </w:rPr>
        <w:t>将几篇文章打成一个包，压缩后</w:t>
      </w:r>
      <w:hyperlink r:id="rId5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  <w:u w:val="none"/>
          </w:rPr>
          <w:t>发送至</w:t>
        </w:r>
        <w:r>
          <w:rPr>
            <w:rStyle w:val="InternetLink"/>
            <w:rFonts w:eastAsia="楷体_GB2312" w:cs="宋体;SimSun" w:ascii="楷体_GB2312" w:hAnsi="楷体_GB2312"/>
            <w:b/>
            <w:color w:val="000000"/>
            <w:sz w:val="24"/>
            <w:u w:val="none"/>
          </w:rPr>
          <w:t>yshtb@126.com</w:t>
        </w:r>
      </w:hyperlink>
      <w:r>
        <w:rPr>
          <w:rFonts w:ascii="楷体_GB2312" w:hAnsi="楷体_GB2312" w:cs="宋体;SimSun" w:eastAsia="楷体_GB2312"/>
          <w:b/>
          <w:sz w:val="24"/>
        </w:rPr>
        <w:t>，</w:t>
      </w:r>
      <w:r>
        <w:rPr>
          <w:rFonts w:ascii="楷体_GB2312" w:hAnsi="楷体_GB2312" w:cs="宋体;SimSun" w:eastAsia="楷体_GB2312"/>
          <w:szCs w:val="21"/>
        </w:rPr>
        <w:t>主题为</w:t>
      </w:r>
      <w:r>
        <w:rPr>
          <w:rFonts w:ascii="楷体_GB2312" w:hAnsi="楷体_GB2312" w:cs="宋体;SimSun" w:eastAsia="楷体_GB2312"/>
          <w:b/>
          <w:szCs w:val="21"/>
        </w:rPr>
        <w:t>“广东珠海北师大附中优秀作品”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60"/>
        <w:ind w:right="-46" w:firstLine="420"/>
        <w:rPr>
          <w:rFonts w:ascii="宋体;SimSun" w:hAnsi="宋体;SimSun" w:eastAsia="华文隶书" w:cs="宋体;SimSun"/>
          <w:bCs/>
          <w:sz w:val="36"/>
          <w:szCs w:val="21"/>
        </w:rPr>
      </w:pPr>
      <w:r>
        <w:rPr>
          <w:rFonts w:eastAsia="华文隶书" w:cs="宋体;SimSun" w:ascii="宋体;SimSun" w:hAnsi="宋体;SimSun"/>
          <w:bCs/>
          <w:sz w:val="36"/>
          <w:szCs w:val="21"/>
        </w:rPr>
      </w:r>
    </w:p>
    <w:sectPr>
      <w:type w:val="continuous"/>
      <w:pgSz w:w="11906" w:h="16838"/>
      <w:pgMar w:left="1797" w:right="1797" w:gutter="0" w:header="851" w:top="1418" w:footer="992" w:bottom="1440"/>
      <w:formProt w:val="false"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&#21457;&#36865;&#33267;yshtb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09:00Z</dcterms:created>
  <dc:creator>Administrator</dc:creator>
  <dc:description/>
  <cp:keywords/>
  <dc:language>en-US</dc:language>
  <cp:lastModifiedBy>微软用户</cp:lastModifiedBy>
  <dcterms:modified xsi:type="dcterms:W3CDTF">2013-09-11T01:45:00Z</dcterms:modified>
  <cp:revision>6</cp:revision>
  <dc:subject/>
  <dc:title>统一编号：                                                 组别 :      中组</dc:title>
</cp:coreProperties>
</file>