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回    执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4"/>
            <w:u w:val="none"/>
          </w:rPr>
          <w:t>可用电子文件发至</w:t>
        </w:r>
        <w:r>
          <w:rPr>
            <w:rStyle w:val="InternetLink"/>
            <w:rFonts w:eastAsia="仿宋_GB2312" w:ascii="仿宋_GB2312" w:hAnsi="仿宋_GB2312"/>
            <w:color w:val="000000"/>
            <w:sz w:val="24"/>
            <w:u w:val="none"/>
          </w:rPr>
          <w:t>xywxyj@126.com</w:t>
        </w:r>
      </w:hyperlink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 xml:space="preserve">学校名称：                   联系人：          电话：               </w:t>
      </w:r>
      <w:r>
        <w:rPr>
          <w:rFonts w:eastAsia="楷体_GB2312" w:ascii="楷体_GB2312" w:hAnsi="楷体_GB2312"/>
          <w:sz w:val="28"/>
          <w:szCs w:val="28"/>
        </w:rPr>
        <w:t>QQ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课题成果集编印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080"/>
        <w:gridCol w:w="1800"/>
        <w:gridCol w:w="2160"/>
        <w:gridCol w:w="180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计字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成方式（√）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心审定，统筹出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心审定并印制试用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中心审定，学校自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名家名师名校名社团校园文学论萃》入编</w:t>
      </w:r>
    </w:p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800"/>
        <w:gridCol w:w="2160"/>
        <w:gridCol w:w="180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编入辑名（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稿件篇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交稿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订册数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名校论萃（ ）        名社团论萃（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简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 xml:space="preserve">提示：该书篇幅有限，要求入编单位多，请尽快回复，先回复者优先编入。  </w:t>
      </w:r>
    </w:p>
    <w:sectPr>
      <w:headerReference w:type="default" r:id="rId3"/>
      <w:footerReference w:type="default" r:id="rId4"/>
      <w:type w:val="nextPage"/>
      <w:pgSz w:orient="landscape" w:w="14570" w:h="1031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9992;&#30005;&#23376;&#25991;&#20214;&#21457;&#33267;xywxyj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5:00Z</dcterms:created>
  <dc:creator>User</dc:creator>
  <dc:description/>
  <cp:keywords/>
  <dc:language>en-US</dc:language>
  <cp:lastModifiedBy>User</cp:lastModifiedBy>
  <cp:lastPrinted>2015-07-06T16:58:00Z</cp:lastPrinted>
  <dcterms:modified xsi:type="dcterms:W3CDTF">2015-07-08T01:41:00Z</dcterms:modified>
  <cp:revision>5</cp:revision>
  <dc:subject/>
  <dc:title>回       执</dc:title>
</cp:coreProperties>
</file>