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277" w:hanging="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  <w:lang w:val="zh-CN"/>
        </w:rPr>
        <w:t>第九届“文心雕龙杯”全国中小学校园文学艺术大赛</w:t>
      </w:r>
    </w:p>
    <w:p>
      <w:pPr>
        <w:pStyle w:val="TextBodyIndent"/>
        <w:spacing w:lineRule="auto" w:line="360"/>
        <w:ind w:firstLine="122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全国校园文学艺术教育示范单位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60"/>
        <w:gridCol w:w="900"/>
        <w:gridCol w:w="720"/>
        <w:gridCol w:w="1440"/>
        <w:gridCol w:w="180"/>
        <w:gridCol w:w="180"/>
        <w:gridCol w:w="3060"/>
      </w:tblGrid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单   位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小学（  ） 初中（  ）高中（  ）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  <w:szCs w:val="32"/>
              </w:rPr>
              <w:t>单位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网  址</w:t>
            </w:r>
          </w:p>
        </w:tc>
      </w:tr>
      <w:tr>
        <w:trPr>
          <w:trHeight w:val="53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校  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申报内容准确、真实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负责人签名：         校长签名：      （学校公章）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sony</cp:lastModifiedBy>
  <cp:lastPrinted>2014-04-15T09:15:00Z</cp:lastPrinted>
  <dcterms:modified xsi:type="dcterms:W3CDTF">2015-09-22T03:14:00Z</dcterms:modified>
  <cp:revision>93</cp:revision>
  <dc:subject/>
  <dc:title/>
</cp:coreProperties>
</file>