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77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-93980</wp:posOffset>
            </wp:positionV>
            <wp:extent cx="815975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6"/>
          <w:szCs w:val="36"/>
          <w:lang w:val="zh-CN"/>
        </w:rPr>
        <w:t>第十一届“文心雕龙杯”全国校园文学艺术大赛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“</w:t>
      </w:r>
      <w:r>
        <w:rPr>
          <w:rFonts w:ascii="黑体;SimHei" w:hAnsi="黑体;SimHei" w:eastAsia="黑体;SimHei"/>
          <w:sz w:val="36"/>
          <w:szCs w:val="36"/>
        </w:rPr>
        <w:t>全国校园小艺术家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741"/>
        <w:gridCol w:w="395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60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55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40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包括校内外现任职务、学习经历及已取得的艺术成果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由指导教师点评创作表现及作品优点、特点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hanging="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;仿宋" w:hAnsi="仿宋_GB2312;仿宋" w:eastAsia="仿宋_GB2312;仿宋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wxdl</cp:lastModifiedBy>
  <cp:lastPrinted>2017-09-30T08:56:00Z</cp:lastPrinted>
  <dcterms:modified xsi:type="dcterms:W3CDTF">2017-09-30T01:20:00Z</dcterms:modified>
  <cp:revision>61</cp:revision>
  <dc:subject/>
  <dc:title/>
</cp:coreProperties>
</file>