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第六届“叶圣陶教师文学奖”参评作品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21"/>
        <w:gridCol w:w="710"/>
        <w:gridCol w:w="1010"/>
        <w:gridCol w:w="610"/>
        <w:gridCol w:w="550"/>
        <w:gridCol w:w="720"/>
        <w:gridCol w:w="690"/>
        <w:gridCol w:w="830"/>
        <w:gridCol w:w="1775"/>
      </w:tblGrid>
      <w:tr>
        <w:trPr>
          <w:trHeight w:val="557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参评作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体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免冠电子照片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8"/>
                <w:w w:val="80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pacing w:val="-28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pacing w:val="-28"/>
                <w:w w:val="80"/>
                <w:kern w:val="0"/>
                <w:sz w:val="24"/>
                <w:szCs w:val="24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2"/>
                <w:w w:val="8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pacing w:val="-22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pacing w:val="-22"/>
                <w:w w:val="8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2"/>
                <w:w w:val="80"/>
                <w:kern w:val="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pacing w:val="-22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pacing w:val="-22"/>
                <w:w w:val="80"/>
                <w:kern w:val="0"/>
                <w:sz w:val="24"/>
                <w:szCs w:val="24"/>
              </w:rPr>
              <w:t>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作协会员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注明全国、省、市、区（县）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5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4"/>
                <w:w w:val="80"/>
                <w:kern w:val="0"/>
                <w:sz w:val="24"/>
                <w:szCs w:val="24"/>
              </w:rPr>
              <w:t>参评作品简介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  <w:t>（包括内容梗概、评价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作者及成果简介（限</w:t>
            </w: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  <w:t>字，包括创作、教学成果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w w:val="80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6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16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16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16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16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016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44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184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单位签字盖章：</w:t>
            </w:r>
          </w:p>
          <w:p>
            <w:pPr>
              <w:pStyle w:val="Normal"/>
              <w:spacing w:lineRule="auto" w:line="360"/>
              <w:ind w:firstLine="6144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w w:val="80"/>
                <w:kern w:val="0"/>
                <w:sz w:val="24"/>
                <w:szCs w:val="24"/>
              </w:rPr>
              <w:t>（请写明责任编辑姓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44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92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单位签字盖章：</w:t>
            </w:r>
          </w:p>
          <w:p>
            <w:pPr>
              <w:pStyle w:val="Normal"/>
              <w:ind w:firstLine="6144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32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初评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firstLine="3264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终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hanging="0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ind w:left="960" w:firstLine="3264"/>
              <w:jc w:val="center"/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w w:val="8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w w:val="8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2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以上文件同时发布于中国当代文学研究网站、中国校园文学网站及微信公众号平台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07:42Z</dcterms:created>
  <dc:creator>17242</dc:creator>
  <dc:description/>
  <dc:language>en-US</dc:language>
  <cp:lastModifiedBy>孤～离</cp:lastModifiedBy>
  <dcterms:modified xsi:type="dcterms:W3CDTF">2024-01-12T0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343C14284C829E6DAACC4B3459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